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FBIOS by Rex Kerr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Copyright (C) 1989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unit for Turbo Pascal 5.5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I wrote it in assembly language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 wanted it as fast as I could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 wanted it as small as I could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it in assembly language.  Programming in as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programming in pascal, is tedious, bo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gerous."  But it has advantages that cannot be overlook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iny code, and is far more flexible that Pasc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ly haven't included any of the "dangerous" BIOS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disk service) because they are too hard to test and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mention use!).  So here are 22 of the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Print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y does a PrtSc.  Nothing more, nothing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SetVidMode(valu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: 40 * 25 black &amp; wh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40 * 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 80 * 25 black &amp; whi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 80 * 25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: 320 * 200 4 color graphics (2 pal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: 320 * 200 black &amp; wh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: 640 * 200 black &amp; wh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: 80 * 25 monochro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: 160 * 200 16 color graphics (PC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: 320 * 200 16 color graphics (PC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: 640 * 200 4 color graphics (PCj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 11 or 12, as far as I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: 320 * 200 16 color graphics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: 640 * 200 16 color graphics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: 640 * 350 monochrome graphics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: 640 * 350 color graphics.  4 colors with 64k EGA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colors with 128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: 640 * 480 2 color graphics (MCGA and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: 640 * 480 16 color graphics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: 320 * 200 256 color graphics (MCGA and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CurShape(start,stop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shape of the cursor.  Lines are numbered 0 to 7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 and 0 to 13 on monochrome.  The normal cursor is 6 and 7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2 and 13 (monochrome).  You can make the cursor dissap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start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GetCur(var start,stop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 shape of the cursor.  See BiosCurShap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Gotoxy(x,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s the cursor just like TP's GotoXY does.  Bu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s the full screen as its window.  Therefore, I use Go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-relative gotos and BiosGotoXy for screen-relative go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Getxy(var x,y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ets the position of the cursor in screen coordinat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Scroll(lines : shortint; x,y,w,h : byte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define a window with X,Y,W,H and scroll i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specified.  To scroll down, set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lines resulting from scrolling will be blan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ttributes of attr.  If you are using the CRT un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can have the new attributes the same as the ones in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the CRT variable textattr in for the attr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BiosScroll(-2,1,1,80,25,textattr);  { Scrolls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wn 2 line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P text attribut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Char(ch : char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ch to the screen in attr at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The cursor is NOT updated, and no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  In other words, bioschar(^G,textattr)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 #7 to the screen, whereas write(^G) would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GetChar(var ch : char; var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ch and attr from the screen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cursor is not updated; see Bios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JustChar(ch : char; rpts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eats ch the number of times specified. 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See Bios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CookedChar(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one character at the current cursor position,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and interprets bell, backspace, line f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characters.  It also correctly handl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and line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PutPixel(colr : byte; x,y 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es a pixel of color colr to the screen at X,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graphics mode.  I do not recommend using this, however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slower and less portable than the Turbo Graph unit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maller, so if you are really really tight on spac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raw a few dots or lines (or other simple things),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GetPixel(x,y : word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color of the pixel at X,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Put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GetVidMode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 the current video mode.  See BiosSetVid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Equip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BIOS's equipment list.  Here's how to de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word     Use          To get them at the beginning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,14     # of printers      w := w shr 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Game I/O attached  w := w and $1000; w := w shr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,10,9   # of RS-232        w := w and $0E00; w := w shr 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,6       # of disk drives   w := (w and $00C0) shr 6; inc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,4       Initial video mode w := (w and $0030) shr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2       Amount of RAM      w := (w and $000C) shr 2; inc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 := w shl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Any disk drives?   w := w and $000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it 0 = 0 then there are NO disk drives; otherwise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7,6 is right.  3,2 contains the amount of ram on the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ever you want that for) in kbytes.  Bits 5,4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video configuration.  1 = 40 by 25 CGA, 2 = 80 by 25 C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= 80 by 24 monochrome.  This is a complex interrupt;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you can look it up in any good book o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or in the BIOS Technical Reference manual.  (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rupt $1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ReadKey 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duplicate of Turbo's ReadKey.  For one th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have to read twice to get one key.  The low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the ASCII code returned, and the high byte is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turned.  There is a table of the scan codes on page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P5 Reference guide.  Some experimenting on your pa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o get a better understanding of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TestKey(var key : word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n't any keys waiting to be processed, BiosTest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alse and leave key undefined.  If there is a key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, BiosTestKey will return true, and key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aiting.  It will not be removed, however;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ReadKey (or ReadKey)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ShiftStatus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the shift status byte of the computer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it map of the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: Insert ON                 6 : Caps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: NumLock ON                4 : Scroll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: Alt DOWN                  2 : Ctr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Lft-Shft DOWN             0 : Rgt-Sh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yte is at location 0:$417 (in case you want to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7-4 bits).  0:$417 is the same as $41:$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PrintChar(prn_num : byte; ch : cha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_num is the number of the printer to use (0 to 2 is val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 is the character to print.  It returns a byte cont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status.  Here is a bit map of that by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: Not busy                  6 :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: Out of paper              4 :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: I/O error                 2 : *UN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: *UNUSED*                  0 :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what all of the codes mean, but you can alway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printer when bits 7 and 4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PrintInit(pnum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izes the printer.  You should not call this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olutely necessary, as it messes up any printing job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.  See BiosPrintChar for the 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PrintStatus(prn_num : byte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returns the status byte of the specifi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printing a character).  It is good to call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int to see if you can or not.  See BiosPrintCha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ClockCount : lon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turns the current value of the clock count.  It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18.2 times per second.  Another way to say it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mented 64k times (65536 times) pe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good book on MS-DOS or BIOS should cover these interru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.  The one I use is MS-DOS Advanced Program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Young, published by Sybe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